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Гимназия №26»</w:t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у А.Л.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кого Ф.И.О.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-ей) по адресу: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ребёнка пол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_  _________года рождения, ученика (цы) ____ «_____» класса изучение предметов предметных областей «Родной язык и литературное чтение на родном языке» на родном __________________________ языке на период обучения в МБОУ «Гимназия №26».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 w:before="0" w:after="0"/>
        <w:ind w:right="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uppressAutoHyphens w:val="false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Гимназия №26»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у А.Л.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кого Ф.И.О.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-ей) по адресу: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ребёнка пол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  _________года рождения, ученика (цы) _____«___» класса изучение предметов предметных областей «Родной язык и родная литература» на родном __________________________ языке на период обучения в МБОУ «Гимназия №26».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 w:before="0" w:after="0"/>
        <w:ind w:right="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uppressAutoHyphens w:val="false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Style15"/>
        <w:suppressAutoHyphens w:val="false"/>
        <w:ind w:left="357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Гимназия №26»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у А.Л.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т кого Ф.И.О., класс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-ей) по адресу: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273-ФЗ  «Об образовании в Российской Федерации» прошу организовать  изучение  предметов «Родной язык и родная литерату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_____________________ языке на период обучения в МБОУ «Гимназия №26».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 w:before="0" w:after="0"/>
        <w:ind w:right="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uppressAutoHyphens w:val="false"/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3"/>
    </w:pPr>
    <w:rPr>
      <w:rFonts w:ascii="Times New Roman" w:hAnsi="Times New Roman" w:cs="Times New Roman"/>
      <w:b/>
      <w:bCs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1:00Z</dcterms:created>
  <dc:creator>Файруза Ниязовна</dc:creator>
  <dc:description/>
  <dc:language>en-US</dc:language>
  <cp:lastModifiedBy>1</cp:lastModifiedBy>
  <dcterms:modified xsi:type="dcterms:W3CDTF">2025-04-24T09:31:00Z</dcterms:modified>
  <cp:revision>2</cp:revision>
  <dc:subject/>
  <dc:title/>
</cp:coreProperties>
</file>